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620"/>
        <w:gridCol w:w="99"/>
        <w:gridCol w:w="476"/>
        <w:gridCol w:w="244"/>
        <w:gridCol w:w="229"/>
        <w:gridCol w:w="312"/>
        <w:gridCol w:w="161"/>
        <w:gridCol w:w="1055"/>
        <w:gridCol w:w="576"/>
        <w:gridCol w:w="1252"/>
      </w:tblGrid>
      <w:tr>
        <w:trPr>
          <w:trHeight w:val="360" w:hRule="atLeast"/>
        </w:trPr>
        <w:tc>
          <w:tcPr>
            <w:tcW w:w="67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G216"/>
            <w:bookmarkStart w:id="1" w:name="RANGE!A1%3AG216"/>
            <w:bookmarkEnd w:id="1"/>
          </w:p>
        </w:tc>
        <w:tc>
          <w:tcPr>
            <w:tcW w:w="4404" w:type="dxa"/>
            <w:gridSpan w:val="9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674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0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67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76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7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404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06.2010         №   23</w:t>
            </w:r>
          </w:p>
        </w:tc>
      </w:tr>
      <w:tr>
        <w:trPr>
          <w:trHeight w:val="240" w:hRule="atLeast"/>
        </w:trPr>
        <w:tc>
          <w:tcPr>
            <w:tcW w:w="674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7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14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О Сертолово на 2010 год.</w:t>
            </w:r>
          </w:p>
        </w:tc>
      </w:tr>
      <w:tr>
        <w:trPr>
          <w:trHeight w:val="1500" w:hRule="atLeast"/>
        </w:trPr>
        <w:tc>
          <w:tcPr>
            <w:tcW w:w="612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gridSpan w:val="2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 главного   распорядителя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541" w:type="dxa"/>
            <w:gridSpan w:val="2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16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д  расходов </w:t>
            </w:r>
          </w:p>
        </w:tc>
        <w:tc>
          <w:tcPr>
            <w:tcW w:w="125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тыс.руб.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РТОЛОВО ЛЕНИНГРАДСКОЙ ОБЛАСТ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2 298,6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925,4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812,9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12,9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8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848,2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21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99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9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9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399,0</w:t>
            </w:r>
          </w:p>
        </w:tc>
      </w:tr>
      <w:tr>
        <w:trPr>
          <w:trHeight w:val="21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713,5</w:t>
            </w:r>
          </w:p>
        </w:tc>
      </w:tr>
      <w:tr>
        <w:trPr>
          <w:trHeight w:val="649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13,5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713,5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85,1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9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15,5</w:t>
            </w:r>
          </w:p>
        </w:tc>
      </w:tr>
      <w:tr>
        <w:trPr>
          <w:trHeight w:val="3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,9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68,9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68,9</w:t>
            </w:r>
          </w:p>
        </w:tc>
      </w:tr>
      <w:tr>
        <w:trPr>
          <w:trHeight w:val="19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,1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330,1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0,1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21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6,5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796,5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5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,5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12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" Разработка проектов на строительство инженерных сетей и сооружений водоснабжения и водоотведения МО Сертолово Ленинградской области на 2010-2013гг."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21,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9 538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 825,8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 040,6</w:t>
            </w:r>
          </w:p>
        </w:tc>
      </w:tr>
      <w:tr>
        <w:trPr>
          <w:trHeight w:val="15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75,4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75,4</w:t>
            </w:r>
          </w:p>
        </w:tc>
      </w:tr>
      <w:tr>
        <w:trPr>
          <w:trHeight w:val="4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 075,4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5,2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965,2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регионального бюджета 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2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2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местного бюджета -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23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785,2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Компенсация выпадающих доходов организациям, предоставляющим населению жилищные услуги по тарифам, не обеспечивающим возмещение издержек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1,2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07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едомственная целевая программа "Капитальный ремонт объектов муниципального жилищного фонда МО Сертолово в 2010 году.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,8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7,8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монт муниципальной квартиры после пожара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8,2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598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057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4,8</w:t>
            </w:r>
          </w:p>
        </w:tc>
      </w:tr>
      <w:tr>
        <w:trPr>
          <w:trHeight w:val="192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 в рамках  региональной   адресной программы "Поэтапный переход на отпуск ресурсов (тепловой знергии, горячей и холодной воды, электрической энергии) потребителям в соответствии с показаниями коллективных (общедомовых) приборов учета  в Ленинградской области на 2009-2011г." за счет регионального бюджет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91,0</w:t>
            </w:r>
          </w:p>
        </w:tc>
      </w:tr>
      <w:tr>
        <w:trPr>
          <w:trHeight w:val="1545" w:hRule="atLeast"/>
        </w:trPr>
        <w:tc>
          <w:tcPr>
            <w:tcW w:w="612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1гг.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дготовке внутридомовых инженерных сетей   в аварийных домах по ул. Ларина 3, мкр-не Черная речка Дос №1 и  № 2 к  отопительному сезону2010-2011гг.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1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51,2</w:t>
            </w:r>
          </w:p>
        </w:tc>
      </w:tr>
      <w:tr>
        <w:trPr>
          <w:trHeight w:val="21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 00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-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000,0</w:t>
            </w:r>
          </w:p>
        </w:tc>
      </w:tr>
      <w:tr>
        <w:trPr>
          <w:trHeight w:val="13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 712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 665,4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0,9</w:t>
            </w:r>
          </w:p>
        </w:tc>
      </w:tr>
      <w:tr>
        <w:trPr>
          <w:trHeight w:val="58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0 году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95,0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ремонт объектов благоустройства и озеленение на территории МО Сертолово в 2010 году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539,5</w:t>
            </w:r>
          </w:p>
        </w:tc>
      </w:tr>
      <w:tr>
        <w:trPr>
          <w:trHeight w:val="9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округов  и поселений  в рамках благоустройств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32,3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 432,3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зеленение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7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07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46,8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 Благоустроенный город" на 2010-2012 гг.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82,8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347,8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 " Реконструкция и строительство сетей уличного  освещения города  Сертолово в  2010-2013 гг.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64,0</w:t>
            </w:r>
          </w:p>
        </w:tc>
      </w:tr>
      <w:tr>
        <w:trPr>
          <w:trHeight w:val="16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78,5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58,5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лодежь МО Сертолово на 2010 год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85,5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58,5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8,5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888,5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1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Молодежь МО Сертолово на 2010 год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образования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6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40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талантливой молодеж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4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436 04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19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04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04,2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2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04,2</w:t>
            </w:r>
          </w:p>
        </w:tc>
      </w:tr>
      <w:tr>
        <w:trPr>
          <w:trHeight w:val="21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, средств массовой информаци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00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Ведомственная целевая программа "Развитие культуры МО Сертолово  на 2010 год" 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культуры, кинематографии и средств массовой информаци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00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550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 8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,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6,0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16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Развитие физической культуры и спорта   в МО Сертолово на 2010 год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в области здравоохранения, спорта и физической культуры, туризма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16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16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 9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6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41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4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4,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7,0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государственных функций  в области социальной политик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отдельным общественным организациям и иным некоммерческим объединения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4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19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О СЕРТОЛОВО ЛЕНИНГРАДСКОЙ ОБЛАСТ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202,8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1,6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1,6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9,4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9,4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19,4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1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2</w:t>
            </w:r>
          </w:p>
        </w:tc>
      </w:tr>
      <w:tr>
        <w:trPr>
          <w:trHeight w:val="21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51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251,2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51,2</w:t>
            </w:r>
          </w:p>
        </w:tc>
      </w:tr>
      <w:tr>
        <w:trPr>
          <w:trHeight w:val="129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, на 2010-2012гг."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1,2</w:t>
            </w:r>
          </w:p>
        </w:tc>
      </w:tr>
      <w:tr>
        <w:trPr>
          <w:trHeight w:val="67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Целевая программа"  Приобретение в муниципальную собственность объекта недвижимости в 2009-2010 годах"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15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ЭКОНОМИКИ АДМИНИСТРАЦИИ МО СЕРТОЛОВО ЛЕНИНГРАДСКОЙ ОБЛАСТ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51,4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4,9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504,9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4,9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4,9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504,9</w:t>
            </w:r>
          </w:p>
        </w:tc>
      </w:tr>
      <w:tr>
        <w:trPr>
          <w:trHeight w:val="18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6,5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46,5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5</w:t>
            </w:r>
          </w:p>
        </w:tc>
      </w:tr>
      <w:tr>
        <w:trPr>
          <w:trHeight w:val="12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5</w:t>
            </w:r>
          </w:p>
        </w:tc>
      </w:tr>
      <w:tr>
        <w:trPr>
          <w:trHeight w:val="33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46,5</w:t>
            </w:r>
          </w:p>
        </w:tc>
      </w:tr>
      <w:tr>
        <w:trPr>
          <w:trHeight w:val="22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СЕРТОЛОВО ЛЕНИНГРАДСКОЙ ОБЛАСТИ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5,3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5,3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25,3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25,3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5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00,5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4,7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путаты представительного органа муниципального образова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1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0,1</w:t>
            </w:r>
          </w:p>
        </w:tc>
      </w:tr>
      <w:tr>
        <w:trPr>
          <w:trHeight w:val="435" w:hRule="atLeast"/>
        </w:trPr>
        <w:tc>
          <w:tcPr>
            <w:tcW w:w="6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71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41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16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5 278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07:00Z</dcterms:created>
  <dc:creator>ЕлизаветаПетровна</dc:creator>
  <dc:description/>
  <cp:keywords/>
  <dc:language>en-US</dc:language>
  <cp:lastModifiedBy>ЛЕНА МИЛЛЕР</cp:lastModifiedBy>
  <dcterms:modified xsi:type="dcterms:W3CDTF">2010-06-23T05:59:00Z</dcterms:modified>
  <cp:revision>3</cp:revision>
  <dc:subject/>
  <dc:title>ПРИЛОЖЕНИЕ № 6</dc:title>
</cp:coreProperties>
</file>